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 Перечислите все страны, которые вы посещали за последние 10 лет.</w:t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1. Дополнительные вопросы для типов виз (F,J,M,Q)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1.1. Укажите минимум 2-х людей в стране Вашего постоянного пребывания, которые могут подтвердить информацию, указанную в Вашем заявлении на визу за исключением родственников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. ФИО 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2. Страна 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3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4. Штат/Край/Область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5. Город 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6. Улица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7. Дом 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8. Номер телефона 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9. Адрес электронной почты 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0. ФИО 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1. Страна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2. Почтовый индекс 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3. Штат/Край/Область 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4. Город 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5. Улица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16. Дом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7. Номер телефона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8. Адрес электронной почты 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2. Номер SEVIS 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3. Намерены ли Вы учитс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1. Наименование учебного заведения 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2. Специализация 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3. Почтовый код 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4. Штат 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.3.5. Город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6. Улица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7. Дом ______________________________________________________________________</w:t>
      </w:r>
      <w:r>
        <w:br w:type="page"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00:00Z</dcterms:created>
  <dc:creator>Gordeev Valery</dc:creator>
  <dc:description/>
  <cp:keywords/>
  <dc:language>en-US</dc:language>
  <cp:lastModifiedBy>Valued eMachines Customer</cp:lastModifiedBy>
  <dcterms:modified xsi:type="dcterms:W3CDTF">2011-08-14T14:00:00Z</dcterms:modified>
  <cp:revision>2</cp:revision>
  <dc:subject/>
  <dc:title>Фамилия _______________________________________________________________________</dc:title>
</cp:coreProperties>
</file>